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ЫХ ИСТОЧНИКОВ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робьев В.А., Тубис Я.Б. Система дистанционного контроля температуры и защиты асинхронных двигателей // Приводная техника. 1998. № 4(11). С.43-4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едосеев В.Н., Ростецкая Е.В. Особенности управления проектами создания типоразмерных рядов изделий машиностроения. - Современный менеджмент в условиях становления рыночной экономики в России. Тезисы докладов Всероссийской научно-практической конференции. - М.: МГТУ им. Н.Э.Баумана, 1998. - С.109-11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рачева К.А., Одинцова Л.А., Слепушкин Ю.Н. Потенциал производственных мощностей поточных линий. - Там же. - С.29-3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лов А.И. Нечисловые экономические величины и управление инвестиционным процессом. - Там же. - С.74-7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лан Э.Дж., Линдсей Д.Е.  Рынок: микроэкономическая модель. - СПб: СП"Автокомп", 1992. - 496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рлов А.И. Современная прикладная статистика // Заводская лаборатория. 1998. Т.64. №3. С. 52-6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рлов А.И. Устойчивость в социально-экономических моделях. - М.: Наука, 1979. - 296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Леонтьев В. Экономические эссе. Теория, исследования, факты и политика: Пер. с англ. - М.: Политиздат, 1990. - 415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оргенштерн О. О точности экономико-статистических наблюдений. - М.: Статистика, 1968. - 324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Ованесов А., Четвериков В. Поток платежей. Будьте осторожны с усредненными характеристиками! - Рынок ценных бумаг. 1996. № 21. С. 39-42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рлов А.И. Задачи оптимизации и нечеткие переменные. - М.: Знание, 1980. - 64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Бурков В.Н., Новиков Д.А. Как управлять проектами. - М.: СИНТЕГ-ГЕО, 1997. - 188 с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Орлов А.И. Статистика объектов нечисловой природы. // Заводская лаборатория. 1990. Т. 56. № 3. С.76-83. 1995. Т.61. № 3. С. 43-52. № 5. С.43-5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рлов А.И. Экспертные оценки. // Заводская лаборатория. 1996. Т.62. № 1. С.54-6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Орлов А.И. Интервальный статистический анализ. - В сб.: Статистические методы оценивания и проверки гипотез. Межвузовский сборник научных трудов. - Пермь: Пермский государственный университет, 1993. - С.149-158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Орлов А.И.  Сертификация и статистические методы // Заводская лаборатория. 1997. Т.63. № 3. С.55-62.</w:t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Нейлор Т. Машинные имитационные эксперименты с моделями экономических систем. - М.: Мир, 1975. - 500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Математическое моделирование процессов налогообложения (подходы к проблеме) / Коллективная монография под ред. Н.Ю.Ивановой, А.И.Орлова и др. - М.: ЦЭО Минобразования, 1997. - 232 с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Жихарев В.Н., Орлов А.И., Цупин В.А. Анализ динамики цен на продовольственные товары в Москве и Московской области. - В сб.: Научные труды Рижского института мировой экономики. Вып.2. - Рига: РИМЭ, 1997, с.19-25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20. Нечаева Е.Г., Орлов А.И., Соколов А.В. Статистика объектов нечисловой природы и анализ данных о научном потенциале. // Социология: методология, методы, математические модели. 1995. №№ 5-6. С.118-13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рлов А.И.  Распространенная ошибка при использовании критериев Колмогорова и омега-квадрат // Заводская лаборатория. 1985. Т.51. № 1. С.60-62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22. Орлов А.И. О перестройке статистической науки и ее применений // Вестник статистики. 1990. № 1. С.65-7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Орлов А.И.  Прикладная статистика - "Золушка" научно-технической  революции //  Наука и технология в России. 1994. № 1(3). С.13-1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Эльясберг П.Е. Измерительная информация. Сколько ее нужно, как ее обрабатывать? - М.: Наука, 1983. - 208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Орлов А.И. Часто ли распределение результатов наблюдений является нормальным? // Заводская лаборатория. 1991. Т.57.  №7. С.64-6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Орлов А.И. О применении статистических методов в медико-биологических исследованиях // Вестник Академии медицинских наук СССР. 1987. №2. С.88-9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Орлов А.И. Неустойчивость параметрических методов отбраковки резко выделяющихся наблюдений // Заводская лаборатория. 1992. Т.58.  №7. С.40-4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Митина О.В., Петренко В.Ф. Динамическая модель изменения политического менталитета россиян (1994-1997). - В сб.: Математическое и компьютерное моделирование в науках о человеке и обществе. Тезисы докладов Всероссийской конференции. - М.: Изд-во Гос.ун-та управления, 1999. - С.44-5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олстова Ю.Н. Краткая история развития репрезентативной теории измерений // Заводская лаборатория. 1999. Т.65. №3. С.49-57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Орлов А.И. Репрезентативная теория измерений и ее применения // Заводская лаборатория. 1999. Т.65. №3. С.57-6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Дискуссия о методах анализа интервальных данных // Заводская лаборатория. 1990.  Т.56.  №7. С.75-9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Крамер Г. Математические методы статистики. - М.: Мир, 1975. - 648 с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33. Орлов А.И., Орловский И.В. О поправках на группировку. - В сб.: Прикладной многомерный статистический анализ. - М.: Наука, 1978. - С.339-34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Орлов А.И. Поправка на группировку для коэффициента корреляции // Экономика и математические методы. 1980. Т.XVI. №4. С.800-80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Хьюбер П. Робастность в статистике. - М.: Мир, 1984. - 304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Орлов А.И. Методы оценки близости допредельных и предельных распределений статистик // Заводская лаборатория.  1998. Т.64.  №5. С.64-67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7. Феллер В. Введение в теорию вероятностей и ее приложения / 3-е изд. Т.2. - М.: Мир, 1984. - 751 с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Боровков А.А. Теория вероятностей. - М.: Наука, 1976. - 352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Золотухина Л.А., Винник Е.В. Эмпирическое исследование мощности критерия Саркади и его модификации // Заводская лаборатория. 1985. Т.51.  №1. С.51-5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. Бернштейн С.Н. Современное состояние теории вероятностей и ее приложений. - В сб.: Труды Всероссийского съезда математиков в Москве 27 апреля - 7 мая 1927 г. - М.-Л.: ГИЗ, 1928. - С.50-63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Большев Л.Н., Смирнов Н.В. Таблицы математической статистики / 3-е изд.- М.: Наука, 1983. - 416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Каган А.М., Линник Ю.В., Рао С.Р. Характеризационные задачи математической статистики. - М.: Наука, 1972. - 656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Ибрагимов И.А., Хасьминский Р.З. Асимптотическая теория оценивания. - М.: Наука, 1979. - 528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Никитин Я.Ю. Асимптотическая эффективность непараметрических критериев. - М.: Наука, 1995. - 240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Орлов А.И. Какие гипотезы можно проверять с помощью двухвыборочного критерия Вилкоксона ? // Заводская лаборатория. 1999. Т.65.  №1. С.51-5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Орлов А.И. О современных проблемах внедрения прикладной статистики и других статистических методов // Заводская лаборатория. 1992. Т.58. №1. С.67-7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Орлов А.И. О критериях согласия с параметрическим семейством // Заводская лаборатория. 1997. Т.63. №5. С.49-5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8. Литвак Б.Г. Экспертные оценки и принятие решений. - М.: Патент, 1996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Горский В.Г., Курочкин В.К., Орлов А.И., Швецова-Шиловская Т.Н. О научно-методологическом обеспечении безопасности больших химических систем. // Управление большими системами. Материалы Международной научно-практической конференция (22-26 сентября 1997 г., ИПУ РАН, Москва, Россия). М.: СИНТЕГ, 1997. С.164.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50. Горский В.Г., Орлов А.И., Курочкин В.К., Гриценко А.А. К проблеме классификации сложных опасных систем. // Управление большими системами. Материалы Международной научно-практической конференция (22-26 сентября 1997 г., ИПУ РАН, Москва, Россия).  М.: СИНТЕГ, 1997. С.21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1. Горский В.Г., Курочкин В.К., Моткин Г.А. и др.  Методологические основы ранжирования и классификации промышленных объектов, подлежащих экологическому страхованию. // Труды Второй всероссийской конференции "Теория и практика экологического страхования". М.: Ин-т проблем рынка РАН, 1996. С.7-12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 Орлов А.И., Горский В. Г., Жихарев В. Н. и др. Экспертные оценки: современное состояние и перспективы использования в задачах экологического страхования. // Труды Второй всероссийской конференции "Теория и практика экологического страхования". -  М.: Ин-т проблем рынка РАН, 1996. С.20-2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3. Холлендер М., Вулф Д. Непараметрические методы статистики. - М.: Финансы и статистика, 1983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4. Кемени Дж., Снелл Дж. Кибернетическое моделирование. Некоторые приложения. - М.: Советское радио, 1972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5. Миркин Б.Г. Проблема группового выбора. - М.: Наука, 1974.   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 xml:space="preserve">56. Шрейдер Ю.А. Равенство, сходство, порядок. - М.: Наука, 1971.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. Петров В.М., Мажуль Л.А. Цикличность социокультурной сферы и проблемы среднесрочного прогнозирования ее развития // Математическое и компьютерное моделирование в науках о человеке и обществе. Тезисы докладов Всероссийской конференции. - М.: Госуд. ун-т управления, 1999. -  С.63-6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 Николаев А.В. Структура исторического цикла //  Математическое и компьютерное моделирование в науках о человеке и обществе. Тезисы докладов Всероссийской конференции. - М.: Госуд. ун-т управления, 1999.  - С.54-5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9. Носовский Г.В., Фоменко А.Т. Введение в новую хронологию. (Какой сейчас век?). - М.: КРАФТ+ЛЕАН, 1999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 Андерсон Т. Статистический анализ временных рядов. - М.: Мир, 197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1. Бендат Дж., Пирсол А. Измерение и анализ случайных процессов. - М.: Мир, 1974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. Бриллинджер Д. Временные ряды. Обработка данных и теория. - М.: Мир, 198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. Венсель В.В. Интегральная регрессия и корреляция: статистическое моделирование рядов динамики. - М.: Финансы и статистика, 198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4. Гренандер У. Случайные процессы и статистические выводы. -М.: ИЛ, 1961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 Журбенко И.Г. Спектральный анализ временных рядов. - М.: Изд-во Моск. ун-та, 198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6. Журбенко И.Г. Анализ стационарных и однородных случайных систем. - М.: Изд-во Моск. ун-та, 1987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. Кендалл М.Дж., Стъюарт А. Многомерный статистический анализ и временные ряды. - М.: Наука, 197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. Кендэл М. Временные ряды. - М.: Финансы и статистика, 198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9. Крамер Г., Лидбеттер М. Стационарные случайные процессы. - М.: Мир, 1969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. Ковалева Л.Н. Многофакторное прогнозирование на основе рядов динамики.- М.: Финансы и статистика, 198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. Отнес Р., Эноксон Л. Прикладной анализ временных рядов. - М.: Мир, 198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2. Рабинер Р., Гоулд Б. Теория и применение цифровой обработки сигналов. - М.: Мир, 1978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3. Статистический анализ экономических временных рядов и прогнозирование. (Серия "Ученые записки по  статистике", тт.22-23.) - М.: Наука, 1973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4. Хеннан Э. Многомерные временные ряды. - М.: Мир, 1974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5. Цветков Э.И. Основы теории статистических измерений. - Л.: Энергоатомиздат, 1986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6. Орлов А.И. Асимптотика решений экстремальных статистических задач // Анализ нечисловых данных в системных исследованиях. Сб. трудов. Вып.10. - М.: ВНИИСИ, 1982. - С.4-1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7. Биллингсли П. Сходимость вероятностных мер. - М.: Наука, 1977. </w:t>
      </w:r>
    </w:p>
    <w:p>
      <w:pPr>
        <w:pStyle w:val="Normal"/>
        <w:spacing w:lineRule="auto" w:line="480"/>
        <w:ind w:right="181" w:hanging="39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</w:rPr>
        <w:t>78. Пиндайк Р., Рубинфельд Д. Микроэкономика. - М.: "Экономика"-"Дело", 1992.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79. Орлов А.И. Современная эконометрика // Наука и технология в России. 1997. № 1(18). С.16-17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. Макконнелл К.Р., Брю С.Л. Экономикс: Принципы, проблемы и политика. В 2 т.: Пер. с англ. 11-го изд. - М.: Республика, 1992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>1. Орлов А.И., Фалько С.Г. Методология преподавания эконометрики на экономических факультетах технических вузов. - Международная научно-методическая конференция "Методология преподавания статистики, эконометрики и экономико-математических дисциплин в экономических вузах". Тезисы докладов (2-6 февраля 1999 г., Москва, МЭСИ). - М.: Моск. гос. ун-т экономики, статистики и информатики, 1999. - С.108-109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>2. Орлов А.И.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Эконометрика и ее преподавание на кафедре. - 70 лет кафедры "Экономика и организация производства" (1929-1999). Сб. статей под ред. С.Г.Фалько. - М.: Изд-во МГТУ им.Н.Э.Баумана, 1999. - С.67-75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>3. Орлов А.И. Что дает прикладная статистика народному хозяйству? // Вестник статистики. 1986. № 8. С.52 - 5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. Карминский А.М., Оленев Н.И., Примак А.Г., Фалько С.Г. Контроллинг в бизнесе. Методологические и практические основы построения контроллинга в организациях. - М.: Финансы и статистика, 1998. - 256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. Айвазян С.А., Мхитарян В.С. Прикладная статистика и основы эконометрики. - М.: Юнити, 1998. - 1022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6. Магнус Я.Р., Катышев П.К., Пересецкий А.А. Эконометрика. Начальный курс. - М.: Дело, 1997. - 248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7. Катышев П.К., Пересецкий А.А. Сборник задач к начальному курсу эконометрики. - М.: Дело, 1999. - 72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8. Доугерти К. Введение в эконометрику. - М.: МГУ, 1999. - 402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9. Математическая теория планирования эксперимента / Под ред. С.М.Ермакова. - М.: Наука, 1983. -  392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. Эфрон Б. Нетрадиционные методы многомерного статистического анализа. - М.: Финансы и статистика, 1988. - 263 с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480"/>
        <w:ind w:right="181" w:hanging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879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‘So?ua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‘So?ua?;Times New Roman" w:hAnsi="‘So?ua?;Times New Roman" w:cs="‘So?ua?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‘So?ua?;Times New Roman" w:hAnsi="‘So?ua?;Times New Roman" w:cs="‘So?ua?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22:30:00Z</dcterms:created>
  <dc:creator>Орлов А.И.</dc:creator>
  <dc:description/>
  <dc:language>en-US</dc:language>
  <cp:lastModifiedBy>Orlov A.I.</cp:lastModifiedBy>
  <cp:lastPrinted>2000-01-08T23:50:00Z</cp:lastPrinted>
  <dcterms:modified xsi:type="dcterms:W3CDTF">2000-02-23T20:13:00Z</dcterms:modified>
  <cp:revision>2</cp:revision>
  <dc:subject/>
  <dc:title>ЦИТИРОВАННАЯ ЛИТЕРАТУРА</dc:title>
</cp:coreProperties>
</file>